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160655</wp:posOffset>
            </wp:positionV>
            <wp:extent cx="13335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111E35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b/>
          <w:color w:val="111E35"/>
          <w:sz w:val="16"/>
          <w:szCs w:val="16"/>
        </w:rPr>
        <w:t>Consejería de Educación, Cultura y Deportes</w:t>
      </w:r>
    </w:p>
    <w:p>
      <w:pPr>
        <w:pStyle w:val="Normal"/>
        <w:rPr>
          <w:rFonts w:ascii="Arial Narrow" w:hAnsi="Arial Narrow" w:cs="Arial Narrow"/>
          <w:b/>
          <w:b/>
          <w:color w:val="244041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244041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244041"/>
          <w:sz w:val="16"/>
          <w:szCs w:val="16"/>
        </w:rPr>
        <w:t>CEIP SAN JUAN BOSCO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7F7F7F"/>
          <w:sz w:val="14"/>
          <w:szCs w:val="1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color w:val="7F7F7F"/>
          <w:sz w:val="14"/>
          <w:szCs w:val="14"/>
        </w:rPr>
        <w:t>C/ Dr. Fleming, 2</w:t>
        <w:tab/>
        <w:t xml:space="preserve">    13247 San Carlos del Valle (Ciudad Real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7F7F7F"/>
          <w:sz w:val="14"/>
          <w:szCs w:val="1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color w:val="7F7F7F"/>
          <w:sz w:val="14"/>
          <w:szCs w:val="14"/>
        </w:rPr>
        <w:t>Teléfono: 722 794 793    e-mail: 13002824.cp@edu.jccm.es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14"/>
          <w:szCs w:val="14"/>
        </w:rPr>
      </w:pPr>
      <w:r>
        <w:rPr>
          <w:rFonts w:cs="Times New Roman" w:ascii="Times New Roman" w:hAnsi="Times New Roman"/>
          <w:b/>
          <w:color w:val="7F7F7F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/Dña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D.N.I………………… ..autorizo a mi hijo/a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realizar las salidas que llevaremos a cabo dentro de la localidad de San Carlos del Valle. Todas ellas se realizarán durante el curso escolar 2024/25. Un salud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Firma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Padre/Madre/Tutor/D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7F7F7F"/>
          <w:sz w:val="14"/>
          <w:szCs w:val="14"/>
        </w:rPr>
      </w:pPr>
      <w:r>
        <w:rPr>
          <w:rFonts w:cs="Arial Narrow" w:ascii="Arial Narrow" w:hAnsi="Arial Narrow"/>
          <w:b/>
          <w:color w:val="7F7F7F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cs="Times New Roman"/>
      <w:b/>
      <w:color w:val="000080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2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cazuela</dc:creator>
  <dc:description/>
  <cp:keywords/>
  <dc:language>en-US</dc:language>
  <cp:lastModifiedBy>Juan Julián Garrido López-Pastor</cp:lastModifiedBy>
  <cp:lastPrinted>2023-11-10T11:05:00Z</cp:lastPrinted>
  <dcterms:modified xsi:type="dcterms:W3CDTF">2024-09-03T09:05:00Z</dcterms:modified>
  <cp:revision>31</cp:revision>
  <dc:subject/>
  <dc:title>        </dc:title>
</cp:coreProperties>
</file>