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6600"/>
          <w:sz w:val="28"/>
          <w:szCs w:val="28"/>
        </w:rPr>
      </w:pPr>
      <w:r>
        <w:rPr/>
        <w:drawing>
          <wp:inline distT="0" distB="0" distL="0" distR="0">
            <wp:extent cx="2038350" cy="1019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b/>
          <w:color w:val="FF6600"/>
          <w:sz w:val="180"/>
          <w:szCs w:val="180"/>
        </w:rPr>
        <w:t>25 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unque el 25 de noviembre sea un día en el que conmemoramos actos o hechos demasiado penosos que nos llenan de tristeza, rabia o impotencia cuando suceden, he de decir que este último viernes pasamos una jornada estupenda donde el sol nos inundó transmitiéndonos toda su energía, luminosidad y fuerza necesaria para luchar contra la violencia que se ejerce sobre la mujer por el mero hecho de ser muj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laza Mayor de San Carlos se llenó de colores morado, por la igualdad, naranja, por un futuro brillante y optimista libre de violencia y blanco por la pa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 gustaría agradecer a todas las personas que hicisteis posible con vuestra colaboración y presencia que la actividad se desarrollara con ese espíritu alegre y de compañerismo porque allí nos encontrábamos todos los agentes socializadores de nuestra Comunidad, San Juan Bosco,  trabajando por la educación de los más pequeños y pequeñas con la finalidad común  de desterrar esta lacra de la sociedad, de una vez por todas, mirando hacia un futuro libre de violencia y con las mismas oportunidades para todas las person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 manera simbólica, en la carrera, los mayores les pasamos el relevo a las nuevas generaciones para que consigan crecer libres de estereotipos de género, sexistas o machistas, ya que como se podía leer en la pancarta “NOS NECESITAMOS TOD@S” y no nos podemos permitir perder ni a una sola persona más. Las pérdidas humanas que representan las cifras 42 / 7 del año pasado no nos deben dejar impasibles, las gafas moradas que todos y todas llevábamos nos ayudarán a consegui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inalizar un recuerdo especial para Antonio que con sus 93 años nos dio un gran ejemplo de coraje, valentía y esper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MARÍA JOSÉ DÍAZ ROJO</w:t>
      </w:r>
    </w:p>
    <w:p>
      <w:pPr>
        <w:pStyle w:val="Normal"/>
        <w:spacing w:before="0" w:after="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(Coordinadora de Bienestar y Protecció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María José Díaz Rojo</dc:creator>
  <dc:description/>
  <cp:keywords/>
  <dc:language>en-US</dc:language>
  <cp:lastModifiedBy>juanjugarrido@gmail.com</cp:lastModifiedBy>
  <dcterms:modified xsi:type="dcterms:W3CDTF">2022-12-01T07:54:00Z</dcterms:modified>
  <cp:revision>2</cp:revision>
  <dc:subject/>
  <dc:title/>
</cp:coreProperties>
</file>